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одинадцят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 лип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 року                                                                                             № 289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надання  дозволу  на  виготов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ої  документації  із 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лянки в натурі (на місцевості) для вед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ного сільськогосподарського  виробниц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зглянувши подані заяви щодо надання дозволу на виготовлення технічної документації,  відповідно до ст.ст. 12, 79-1, 122, 184 Земельного кодексу України,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. ст. 26, 59 Закону України "Про місцеве самоврядування в Україні", 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Овчиннику Михайлу Григо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Зоря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1, сертифікат на право на земельну частку (пай) серія ЧН № 01371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Жирному Миколі Миколай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ГП  «Придеснян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34, кормові угіддя (сіножаті) пай № 231,  сертифікат на право на земельну частку (пай) серія ЧН № 023224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ук’янюк Валентині Як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Дес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5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ук’янюк Валентині Як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Дес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5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Солдаткіну Анатолію Михайл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 «Хлібороб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559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узіку Івану Вікторовичу, Лузіку Роману Вікто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 «Хлібороб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555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валенко Аллі Олексії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46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Суліму Сергію Володими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Шлях нового життя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9488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товій Єфросинії Васил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ім. Мічурі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тифікат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земельну частку (пай) серія ЧН № 011598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Овчинник Ніні Дмит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6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Овчинник Ніні Дмит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6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артавому Петру Михайл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Г «Вільна праця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09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Піньку Олександру Степан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Жовтень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ай</w:t>
        <w:tab/>
        <w:t xml:space="preserve">№ 4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942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Зарубі Ган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069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менданту Михайлу Микит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Світанок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–                 пай № 293, кормові угіддя (сіножаті) пай № 39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3133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Рябку Володимиру Іван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Світанок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– пай № 334, кормові угіддя (сіножаті) пай № 17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3133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авицькій Наталії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м. Щорс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32679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Сігуті Тамарі Миколаї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46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Довгуші Ганні Єфим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П «Іскр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2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стенок Лідії Михайл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ім. Мічурі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ай № 16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57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Анікієнко Марії Костянти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 колишнього КСП «ім. Щорса» на території Новгород-Сіверської міської територіальної громади (відповідно до рішення Новгород-Сіверського районного суду Чернігівської області від 12.05.2021 № 739/490/21 ( після померлого Самойленка Петра Павлович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Школоберді Віктору Михайловичу, Школоберді Олександру Михайловичу      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Дес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пай № 26, сіножаті - пай № 97, пасовища -              пай № 71, сади - пай № 11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3963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Лисенко Ін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ГП «Роди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379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Бурді Василю Михайл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м. Щорс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9900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ірєєвій Лідії Михайл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296, сертифікат на право на земельну частку (пай) серія ЧН № 01101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зловській Наталії Володими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279, сертифікат на право на земельну частку (пай) серія РН № 95226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Черняку Олександру Василь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76, сертифікат на право на земельну частку (пай) серія ЧН № 011036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Вербицькій Іри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ГП «Великий гай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26, сертифікат на право на земельну частку (пай) серія ЧН № 010625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Меньшикову Миколі Миколай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ПСГП «Великий гай» на території Новгород-Сіверської міської територіальної громади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23, сертифікат на право на земельну частку (пай) серія ЧН № 010617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Шишацькій Світлані Федо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ім. Горького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             № 480, багаторічні насадження – пай № 623, сертифікат на право на земельну частку (пай) серія ЧН № 032076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овальовій Валентині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      № 564, сіножаті (кормові угіддя) – пай № 170, сертифікат на право на земельну частку (пай) серія ЧН № 013965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Гудимі Григорію Іван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14, сіножаті (кормові угіддя) – пай № 177, сертифікат на право на земельну частку (пай) серія ЧН № 013967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Залозній Надії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634, сіножаті (кормові угіддя) – пай № 112, сертифікат на право на земельну частку (пай) серія ЧН № 01398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Журбі Євгену Олександ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39, сіножаті (кормові угіддя) – пай № 461, сертифікат на право на земельну частку (пай) серія ЧН № 013946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Бондарук Ніні Заха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Україна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ілл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 № 157, сіножаті (кормові угіддя) – пай № 469, сертифікат на право на земельну частку (пай) серія ЧН № 013950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Школоберді Наталії Іван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02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Мітченко Надії Володимирівні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2295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едення товарного сільськогосподарського виробництва Кулику Максиму Олександровичу і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колишнього КСП «Н-Сіверське» на території Новгород-Сівер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ікат на право на земельну частку (пай) серія ЧН № 01101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4:00Z</dcterms:created>
  <dc:creator>Roman</dc:creator>
  <dc:description/>
  <cp:keywords/>
  <dc:language>en-US</dc:language>
  <cp:lastModifiedBy>Ura</cp:lastModifiedBy>
  <cp:lastPrinted>2021-07-09T14:25:00Z</cp:lastPrinted>
  <dcterms:modified xsi:type="dcterms:W3CDTF">2021-07-18T18:32:00Z</dcterms:modified>
  <cp:revision>15</cp:revision>
  <dc:subject/>
  <dc:title>ПРОЕКТ №</dc:title>
</cp:coreProperties>
</file>